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осибирский Росреестр: проверки соискателей лицензии проводятся в дистанционном формате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В 2020 году с целью обеспечения санитарно-эпидемиологического благополучия населения в связи с распространением новой коронавирусной инфекции (COVID-19) действуют особенности проведения </w:t>
      </w:r>
      <w:r>
        <w:rPr>
          <w:rFonts w:cs="Segoe UI" w:ascii="Segoe UI" w:hAnsi="Segoe UI"/>
          <w:szCs w:val="28"/>
        </w:rPr>
        <w:t>внеплановых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 выездных проверок соискателей лицензий и лицензиатов.</w:t>
      </w:r>
      <w:r>
        <w:rPr>
          <w:rFonts w:cs="Segoe UI" w:ascii="Segoe UI" w:hAnsi="Segoe UI"/>
          <w:szCs w:val="28"/>
        </w:rPr>
        <w:t xml:space="preserve"> Такие проверки проводятся с использованием дистанционных средств контрол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 период июль-сентябрь 2020 года Управлением Росреестра по Новосибирской области проведено три дистанционные проверки соискателей лицензии на осуществление геодезической и картографической деятельно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верки проводились с использованием средств фото-, аудио-, видеофиксации и видеосвязи. До начала проведения проверок соискателями лицензии представлены в Управление Росреестра скан-образы необходимых документов, фото- и видеоматериалы. По согласованию с проверяемыми лицами по видеосвязи проверены состояние помещений, технических средств, оборудования, которые предполагалось использовать соискателями лицензии при осуществлении лицензируемого вида деятельност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результате одному соискателю лицензии было отказано, двум соискателям были предоставлены лицензии на осуществление геодезической и картографической деятельности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11-16T04:39:00Z</dcterms:modified>
  <cp:revision>80</cp:revision>
  <dc:subject/>
  <dc:title>Отдел по контролю и надзору в сфере саморегулируемых организаций</dc:title>
</cp:coreProperties>
</file>