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Раздел наследственного имущества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опрос: Несколько человек унаследовали недвижимое имущество в долях, получили свидетельство у нотариуса. Сейчас решили определить другие доли в оформленном у нотариуса наследстве и зарегистрировать права. Какие документы нужно представить наследникам в  Росреестр для регистрации прав на новые доли?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Ответ: Наследникам необходимо составить соглашение о разделе недвижимого имущества. Такое соглашение можно заключить как до государственной регистрации прав в Росреестре по свидетельству о праве на наследство, так и после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соглашение составлено до регистрации прав в Росреестре, то для регистрации прав наследников на недвижимое имущество необходимо представить соглашение о разделе наследства и ранее выданное нотариусом свидетельство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соглашение составлено после регистрации прав в Росреестре, то нужно представить только соглашение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обоих случаях соглашение о разделе наследства может быть составлено как в простой письменной форме, так и в нотариально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тариальная форма соглашения требуется только в двух случаях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о соглашению один из наследников передает всю свою долю другому наследнику, который становится единственным правообладателем объекта недвижимости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о соглашению наследники «меняются» долями в разных объектах недвижимости. Например, два лица унаследовали две квартиры в равных долях, а соглашением определили передать друг другу доли так, что каждый из наследников становится единственным правообладателем одной из этих квартир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03:00Z</dcterms:created>
  <dc:creator>user</dc:creator>
  <dc:description/>
  <dc:language>en-US</dc:language>
  <cp:lastModifiedBy>1</cp:lastModifiedBy>
  <cp:lastPrinted>2016-03-28T14:14:00Z</cp:lastPrinted>
  <dcterms:modified xsi:type="dcterms:W3CDTF">2020-09-21T03:03:00Z</dcterms:modified>
  <cp:revision>2</cp:revision>
  <dc:subject/>
  <dc:title>Отдел по контролю и надзору в сфере саморегулируемых организаций</dc:title>
</cp:coreProperties>
</file>