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ОЗ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сессии)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2020 года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О внесении изменений в реш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ятьдесят седьмой сессии пятого созыва Советам депутатов Лозовского сельсовета Баганского района Новосибирской области  29.04.2020 № 274 «Об утверждении Порядка принятия решения о применении к отдельным лицам, замещающим муниципальные должности Лозовского сельсовета Баганского районо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целях обеспечения реализации в </w:t>
      </w:r>
      <w:r>
        <w:rPr>
          <w:sz w:val="28"/>
          <w:szCs w:val="28"/>
        </w:rPr>
        <w:t>администрации Лозовского сельсовет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</w:t>
      </w:r>
      <w:r>
        <w:rPr>
          <w:rFonts w:eastAsia="Calibri"/>
          <w:bCs/>
          <w:sz w:val="28"/>
          <w:szCs w:val="28"/>
        </w:rPr>
        <w:t xml:space="preserve"> Федерального закона от 06.10.2003 № 131-ФЗ «Об 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Совет депутатов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1.  Внести следующие изменения  в решение  пятьдесят седьмой сессии пятого созыва Советам депутатов Лозовского сельсовета Баганского района Новосибирской области  29.04.2020 № 274 «Об утверждении Порядка принятия решения о применении к отдельным лицам, замещающим муниципальные должности Лозовского сельсовета Баганского районо Новосибирской области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»,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в пункте   1 порядка слова </w:t>
      </w:r>
      <w:r>
        <w:rPr>
          <w:color w:val="000000"/>
          <w:sz w:val="28"/>
          <w:szCs w:val="28"/>
        </w:rPr>
        <w:t xml:space="preserve">«члену выборного органа местного самоуправления Лозовского сельсовета Баганского района Новосибирской области» исключить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 пункте 8 подпункте 2 слова «члена выборного органа местного самоуправления  Лозовского сельсовета Баганского района Новосибирской области», «выборном органе местного самоуправления Лозовского сельсовета Баганского района Новосибирской области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в пункте 8 подпункте 4 слова «выборном органе местного самоуправления Лозовского сельсовета Баганского района Новосибирской области» исключить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в пункте 8 подпункта 5 слова «</w:t>
      </w:r>
      <w:r>
        <w:rPr>
          <w:i/>
          <w:sz w:val="28"/>
          <w:szCs w:val="28"/>
        </w:rPr>
        <w:t>Вариант 1:</w:t>
      </w:r>
      <w:r>
        <w:rPr>
          <w:sz w:val="28"/>
          <w:szCs w:val="28"/>
        </w:rPr>
        <w:t xml:space="preserve"> К главе  Лозовского сельсовета Баганского района Новосибирской области, может быть применена ответственности, предусмотренная подпунктом 1 настоящего пункта» исключи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данное решение   в периодическом  печатном издании «Бюллетень органов местного самоуправления муниципального образования Лозовского сельсовета»  и на официальном сайте   Лозовского сельсовета Баганского района Новосибирской обла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 в периодическом печатном издании «Бюллетень органов местного  самоуправ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озовского сельсовета» и распространяется на правоотношения, возникшие с 09.12.2019 г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зовского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А.И. Савченк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Лоз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А. А. Баранч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ий район, с. Лозовско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ица Центральная, 1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..2020 года  НПА  №  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 с отступом11"/>
    <w:basedOn w:val="Normal"/>
    <w:qFormat/>
    <w:pPr>
      <w:snapToGrid w:val="false"/>
      <w:spacing w:before="10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9:00Z</dcterms:created>
  <dc:creator>Компьютер</dc:creator>
  <dc:description/>
  <dc:language>en-US</dc:language>
  <cp:lastModifiedBy>1</cp:lastModifiedBy>
  <cp:lastPrinted>2019-11-12T15:37:00Z</cp:lastPrinted>
  <dcterms:modified xsi:type="dcterms:W3CDTF">2020-06-22T02:49:00Z</dcterms:modified>
  <cp:revision>2</cp:revision>
  <dc:subject/>
  <dc:title>СОВЕТ ДЕПУТАТОВ</dc:title>
</cp:coreProperties>
</file>