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ира в ипотеку за 100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39"/>
        <w:jc w:val="both"/>
        <w:rPr>
          <w:b/>
          <w:b/>
          <w:sz w:val="28"/>
          <w:szCs w:val="28"/>
        </w:rPr>
      </w:pPr>
      <w:r>
        <w:rPr>
          <w:color w:val="363937"/>
          <w:sz w:val="28"/>
          <w:szCs w:val="28"/>
        </w:rPr>
        <w:t>Специалисты межмуниципального Бердского отдела Управления Росреестра по Новосибирской области информируют  жителей города Бердска</w:t>
      </w:r>
      <w:r>
        <w:rPr>
          <w:color w:val="000000"/>
          <w:sz w:val="28"/>
          <w:szCs w:val="28"/>
          <w:shd w:fill="FFFFFF" w:val="clear"/>
        </w:rPr>
        <w:t>, о возможности получения услуги по государственной регистрации ипотеки за 100 минут, при приобретении объекта недвижимости за счет заемных средств Б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обретение квартиры с использованием заемных средств Банка становится нормо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территории Новосибирской области, начиная с 2017 года, успешно реализуются цифровые проекты: «Регистрация за 1 день» и «Регистрация за 1 час», позволяющие зарегистрировать право собственности и ипотеку в силу закона в максимально короткие сроки. В указанных проектах участвует 8 Банков  и более 15 застройщ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исходит это следующим образом: Заемщик обращается в Банк, получает положительное кредитное решение, выбирает квартиру, получает УКЭП, подписывает кредитный договор и договор купли-продажи, которые направляются сотрудником Банка на регистрацию в Росреестр, и по завершении государственной регистрации, документы поступают в течение нескольких минут клиенту на электронную почт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п</w:t>
      </w:r>
      <w:r>
        <w:rPr>
          <w:sz w:val="28"/>
          <w:szCs w:val="28"/>
        </w:rPr>
        <w:t xml:space="preserve">ри направлении документов для регистрации ипотеки в электронном виде с использованием электронных сервисов Банка, появляется возможность получения услуги в одно посещение и гарантией </w:t>
      </w:r>
      <w:r>
        <w:rPr>
          <w:bCs/>
          <w:sz w:val="28"/>
          <w:szCs w:val="28"/>
        </w:rPr>
        <w:t>безопасных расче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о обращений о государственной регистрации ипотек в электронном виде с каждым годом растет, так в 2017 году начинали с 10-15 обращений, то в 2020 году ежедневно направлялось уже порядка 50 обращений, в 2021 году уже более 100 обращений ежедневн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дко приобретают квартиры в Новосибирской области жители других регионов.  Не приезжая в Новосибирск заключаются договоры в Банке, находящемся в своем городе, так как направить документы в электронном виде можно в любом офисе Банка с использованием информационных технологий взаимодействия кредитной организ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лее 15 тысяч заявителей воспользовались возможностью зарегистрировать свое право и ипотеку комфортно, без очередей, суеты, в максимально короткие срок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ind w:firstLine="739"/>
        <w:jc w:val="both"/>
        <w:rPr>
          <w:vanish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 подготовлен специалистами </w:t>
      </w:r>
      <w:r>
        <w:rPr>
          <w:rFonts w:cs="Times New Roman" w:ascii="Times New Roman" w:hAnsi="Times New Roman"/>
          <w:b/>
          <w:i/>
          <w:color w:val="363937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ердского отдела Управления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16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9-01T11:33:00Z</dcterms:modified>
  <cp:revision>3</cp:revision>
  <dc:subject/>
  <dc:title>Отдел по контролю и надзору в сфере саморегулируемых организаций</dc:title>
</cp:coreProperties>
</file>