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200"/>
        <w:gridCol w:w="2982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ОВСКОГО СЕЛЬСОВЕТА БАГАНСКОГО РАЙОНА 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8.03.2021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уп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весеннего половодья, сохранности улиц и автомобильных доро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населенных пунктах Лозовского сельсовета Баганского района Новосибирской области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упреждения и ликвидации последствий весеннего половодья, сохранности улиц и автомобильных дорог в населенных пун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зовского сельсо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Утвердить план мероприятий по предупреждению и ликвидации последствий весеннего половодья, сохранности улиц и автомобильных дорог в населенных пунктах Лозовского сельсовета на 2021 год, </w:t>
      </w:r>
      <w:r>
        <w:rPr>
          <w:sz w:val="28"/>
        </w:rPr>
        <w:t>согласно приложению №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Рекомендовать руководителям учреждений, предприятий всех форм собственности, собственникам индивидуальных и многоквартирных домов,  своевременно организовать работы по очистке кровли зданий от снега и наледей, с соблюдением мер безопасности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65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публиковать в местном печатном издании «Бюллетень органов местного самоуправления Лозовского сельсовета Баганского района Новосибирской области» и на официальном сайте в сети интернет.</w:t>
      </w:r>
    </w:p>
    <w:p>
      <w:pPr>
        <w:pStyle w:val="Normal"/>
        <w:ind w:firstLine="426"/>
        <w:jc w:val="both"/>
        <w:rPr/>
      </w:pPr>
      <w:r>
        <w:rPr>
          <w:sz w:val="28"/>
        </w:rPr>
        <w:t>4.  Контроль за 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 Лозовского сельсове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В.А. Суво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лтынников Василий Анатольевич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5-388</w:t>
      </w:r>
    </w:p>
    <w:p>
      <w:pPr>
        <w:pStyle w:val="Heading1"/>
        <w:rPr/>
      </w:pPr>
      <w:r>
        <w:rPr>
          <w:b/>
          <w:bCs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Heading1"/>
        <w:rPr/>
      </w:pPr>
      <w:r>
        <w:rPr>
          <w:szCs w:val="28"/>
        </w:rPr>
        <w:t xml:space="preserve">администрации Лозовского сельсовета </w:t>
      </w:r>
    </w:p>
    <w:p>
      <w:pPr>
        <w:pStyle w:val="Heading1"/>
        <w:rPr>
          <w:szCs w:val="28"/>
        </w:rPr>
      </w:pPr>
      <w:r>
        <w:rPr>
          <w:szCs w:val="28"/>
        </w:rPr>
        <w:t>Бага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от 18.03.2021 г.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ЛАН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о предупреждению и ликвидации </w:t>
      </w:r>
    </w:p>
    <w:p>
      <w:pPr>
        <w:pStyle w:val="Normal"/>
        <w:jc w:val="center"/>
        <w:rPr/>
      </w:pPr>
      <w:r>
        <w:rPr>
          <w:sz w:val="28"/>
        </w:rPr>
        <w:t xml:space="preserve">последствий весеннего полово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населенных пунктах Лозовского сельсовета Баганского района Новосибирской области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25"/>
        <w:gridCol w:w="1847"/>
        <w:gridCol w:w="340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\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провед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 от сне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ФХ Куликова Л.Г., ИП Биниман Д.В.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нежных валов с водосточных канал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Куликова Л.Г., ИП Биниман Д.В.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водосточных тру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БУ и АХО Лозовского сельсовет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ровель крыш и чердаков от снег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ственник здан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аление снега от цоколей   зд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з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ассы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иректору ОАО «Вознесенское» Г.Н. Чмури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иректору МКУ «Управление бухгалтерского учета и административно-хозяйственого обеспечения Лозовского сельсовета» М.В. Репп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57:00Z</dcterms:created>
  <dc:creator>Александр</dc:creator>
  <dc:description/>
  <cp:keywords/>
  <dc:language>en-US</dc:language>
  <cp:lastModifiedBy>den</cp:lastModifiedBy>
  <cp:lastPrinted>2021-03-18T11:25:00Z</cp:lastPrinted>
  <dcterms:modified xsi:type="dcterms:W3CDTF">2021-03-18T04:32:00Z</dcterms:modified>
  <cp:revision>32</cp:revision>
  <dc:subject/>
  <dc:title>АДМИНИСТРАЦИЯ ЛОЗОВСКОГО СЕЛЬСОВЕТА БАГАНСКОГО РАЙОНА НОВОСИБИРСКОЙ ОБЛАСТИ</dc:title>
</cp:coreProperties>
</file>