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1.2021 № </w:t>
        <w:softHyphen/>
        <w:softHyphen/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</w:t>
      </w:r>
      <w:r>
        <w:rPr>
          <w:rFonts w:cs="Times New Roman" w:ascii="Times New Roman" w:hAnsi="Times New Roman"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муниципальной собственности Лозовского сельсовета Баганского района Новосибирской области, в собственность 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2.03.2016 № 41-ОЗ «Об отдельных вопросах разграничения имущества, находящиеся в муниципальной собственности, между муниципальными образованиями Новосибирской области» распоряжением Правительства Новосибирской области от 18.01.2021 №2-рп «О разграничении имущества, находящегося в муниципальной собственности, между Баганским районом Новосибирской области и Лозовским сельсоветом Баганского района Новосибирской области и утверждении перечня имущества, подлежащего передаче из муниципальной собственности Лозовского сельсовета Баганского района Новосибирской области в муниципальную собственность Баганского района Новосибирской области», администрация Лозовского сельсовета Баганского района Новосибирской област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ть в муниципальную собственность Баг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имущество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 1 разряда  Алтынникову В.А. подготовить акт приема- передачи имущества, указанного в пункте 1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бухгалтеру муниципального казенного учреждения «Управление бухгалтерского учета и административно - хозяйственного обеспечения Лозовского сельсовета» Батуриной Алене Викто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. Совместно с администрацией Баганского района Новосибирской области оформить прием-передачу имущества в установленном законодательством порядке.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</w:rPr>
        <w:t>Исключить имущество, указанное в п.1 постановления из реестра муниципальной собственности Лозовского сельсовета Баганского района Новосибирской обла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данное постановление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Лозовского сельсовета Баганского района Новосибирской обла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озовского сельсовета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В.А. Су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тынников Васили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-38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оз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1.2021 №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одлежащего передаче </w:t>
      </w:r>
      <w:r>
        <w:rPr>
          <w:rFonts w:cs="Times New Roman" w:ascii="Times New Roman" w:hAnsi="Times New Roman"/>
          <w:color w:val="000000"/>
          <w:sz w:val="28"/>
          <w:szCs w:val="28"/>
        </w:rPr>
        <w:t>из муниципальной собственности Лозовского сельсовета Баганского района Новосибирской области, в собственность Бага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559"/>
        <w:gridCol w:w="2126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Лозовское, ул. Победа 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20001030009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дания:48,2 кв.м, кадастровый номер 54:01:020501:3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Лозовское, ул. Победа 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54002000104000954 площадь:3333+/-20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4:01:020501:371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 Вознесенка, ул. Рабочая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540020001030009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дания:172,6 кв.м кадастровый номер 54:01:020401:508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 Вознесенка, ул. Рабочая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540020001040009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1956+/-15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4:01:020401:500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Лозовское, (ориентир 200м на севера-запад от дома №8 по улюРабоч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540020001030009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940 м, кадастровый номер 54:01:020501:393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Лозовское, 200 метров на северо-запад от дома № 8 по ул. Рабо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540020001040009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3601+/-21 кв.м, кадастровый номер 54:01:020501:376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/с Лозовской, д. Караси в 250 м на северо-запад от дома 15 по ул. Оз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540020001030009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: 929 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4:01:020801:102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МО Лозовского сельсовета (д. Кара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540020001040009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960+/-551 кв.м, кадастровый номер 54:01:000000: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/с Лозовское, д. Кар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54002000103000959 протяженность 2790 м, кадастровый номер 54:01:020801:103</w:t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д. Кар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54.002.00.01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4+/-1 кв.м, кадастровый номер 54:01:020801:112</w:t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Баганский район, с/с Лозовской, п. Водино в 200 м севернее застройки се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54002000103009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: 993 м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4:01:022201:17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МО Лозовского сельсовета (п. Води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540020001030009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3965+/-551 кв.м, кадастровый номер 54:01:024301:197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/с Лозовской, п. В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5400200010300096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200 м, кадастровый номер 54:01:000000:21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п. В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54.002.00.0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: </w:t>
              <w:softHyphen/>
              <w:softHyphen/>
              <w:t>14+/- 1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адастровый номер 54:01:022201:1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ководн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д. Нижний Баган, за деревней Нижний Баган, 150 м на юг от дома № 20 по ул. 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540020001030009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1050 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4:01:020301:59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йаон, д. Нижний Баган, ул. Молодежная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54002000104000964 площадь:3622+/-42 кв.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4:01:024301:184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Лоз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5400200010300057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4:01:020501:5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грейный котел – 2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Лозовское, ул. Победа 9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: КВр-0,8 К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частот –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Лозовское, ул. Победа 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2000203000657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– 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Лозовское, ул. Победа 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: Дн-3,5 дв 3/15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– 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Лозовское, ул. Победа 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5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: ВР 240-26</w:t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ентробежный – 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Лозовское, ул. Победа 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5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: VILLO-11Квт.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источник электроснабжения – 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Лозовское, ул. Победа 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 генератор 38 Кв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грейный котел– 2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 Вознесенка, ул. Рабочая 1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котлов «Братс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», дата ввода: ноябрь 2010</w:t>
            </w:r>
          </w:p>
        </w:tc>
      </w:tr>
      <w:tr>
        <w:trPr>
          <w:trHeight w:val="5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поддува– 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 Вознесенка, ул. Рабочая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:2004</w:t>
            </w:r>
          </w:p>
        </w:tc>
      </w:tr>
      <w:tr>
        <w:trPr>
          <w:trHeight w:val="5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правления «Братск»– 2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 Вознесенка, ул. Рабочая 1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: 01.10.2007</w:t>
            </w:r>
          </w:p>
        </w:tc>
      </w:tr>
      <w:tr>
        <w:trPr>
          <w:trHeight w:val="4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ентробежный – 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 Вознесенка, ул. Рабочая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: VILLO-5,5  Квт., дата ввода:01.09.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– 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Вознесенка, ул. Рабочая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: К-50-32-125 2,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, дата ввода: 01.01.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фер – 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 Вознесенка, ул. Рабочая 1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: эл-1т Н-12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– 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 Вознесенка, ул. Рабочая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: ДН-10-Л, дата ввода: 01.11.200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источник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 Вознесенка, ул. Рабочая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7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 генератор 150 Квт, дата ввода: февраль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– 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Лоз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: ЭЦВ-6-10-1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учета подачи воды – 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Лоз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00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– 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д. Кар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: ЭЦВ-6-10-14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– 1ш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д.Нижний Ба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: ЭЦВ-6-10-1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учета подачи воды – 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д.Нижний Ба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00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– 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п. В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: ЭЦВ-6-10-11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учета подачи воды – 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он, п. В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004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частот – 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п. В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00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управления насосной – 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Лоз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(ИНОУ) 540020002030006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: 5,5 кв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28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6:00Z</dcterms:created>
  <dc:creator>Компьютер</dc:creator>
  <dc:description/>
  <cp:keywords/>
  <dc:language>en-US</dc:language>
  <cp:lastModifiedBy>den</cp:lastModifiedBy>
  <cp:lastPrinted>2021-01-21T12:38:00Z</cp:lastPrinted>
  <dcterms:modified xsi:type="dcterms:W3CDTF">2021-02-02T03:54:00Z</dcterms:modified>
  <cp:revision>9</cp:revision>
  <dc:subject/>
  <dc:title/>
</cp:coreProperties>
</file>