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</w:t>
        <w:softHyphen/>
        <w:softHyphen/>
        <w:t xml:space="preserve">12.2021 №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Лоз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границах населенных пунктов Лозовского сельсовета (приложение № 1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орядок реагирования при ухудшении пожарной обстановки в границах населенных пунктов Лозовского сельсовета (приложение №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Лозовского сельсовета от 08.12.2017 года № 71 «Об организации пожарно-профилактической работы в жилом секторе и на объектах (в местах) с массовым пребыванием людей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А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-38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Лоз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 от </w:t>
        <w:softHyphen/>
        <w:softHyphen/>
        <w:t>16.12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в населенных пунктах Лозовского сельсовет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62"/>
        <w:gridCol w:w="1870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ветствен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аспорта жилого сектора по каждому населённому пункту Лозовского сельсове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лиц, ответственных за проведение профилактических мероприятий в населённых пунктах Лозовского сельсове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>Организация работы по установке автономных дымовых пожарных извещателей в жилых домах муниципального жилищного фонда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седатель КЧС и ПБ, руководители МКУ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(при необходимости корректировка) порядка реагирования при ухудшении пожарной обстановки на территории населенных пунктов Лозовского сельсове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путем проведения подворовых обход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сельсовета, председатель КЧС и ПБ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сельсовета, председатель КЧС и ПБ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сельсовета, председатель КЧС и ПБ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ЧС и ПБ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оз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 от </w:t>
        <w:softHyphen/>
        <w:softHyphen/>
        <w:t>16.12.2021г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143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гирования при ухудшении пожарной обстановки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в населенных пунктах Лозовского сельсов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ходов (собраний) граждан и дополнительных </w:t>
            </w:r>
            <w:r>
              <w:rPr>
                <w:spacing w:val="-1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председатель КЧС и ПБ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</w:rPr>
              <w:t xml:space="preserve">, в том числе </w:t>
            </w:r>
            <w:r>
              <w:rPr/>
              <w:t xml:space="preserve">на предмет состояния электропроводки и </w:t>
            </w:r>
            <w:r>
              <w:rPr>
                <w:spacing w:val="-1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представитель органов социальной защиты населения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Лозовского сельсовета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8:00Z</dcterms:created>
  <dc:creator>Александр</dc:creator>
  <dc:description/>
  <cp:keywords/>
  <dc:language>en-US</dc:language>
  <cp:lastModifiedBy>den</cp:lastModifiedBy>
  <cp:lastPrinted>2021-04-16T10:18:00Z</cp:lastPrinted>
  <dcterms:modified xsi:type="dcterms:W3CDTF">2021-12-16T05:43:00Z</dcterms:modified>
  <cp:revision>26</cp:revision>
  <dc:subject/>
  <dc:title>АДМИНИСТРАЦИЯ ЛОЗОВСКОГО СЕЛЬСОВЕТА БАГАНСКОГО РАЙОНА НОВОСИБИРСКОЙ ОБЛАСТИ</dc:title>
</cp:coreProperties>
</file>