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21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мещений, находящихся в муниципальной собственности, которые будут предоставляться по заявке зарегистрированных кандидатов для встреч с избирателями на выборах депутатов Государственной Думы Федерального Собра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ями 3, 4, 5 статьи 67 Федерального Закона «О выборах депутатов Государственной Думы Федерального Собрания Российской Федерации </w:t>
      </w:r>
      <w:r>
        <w:rPr>
          <w:bCs/>
          <w:sz w:val="28"/>
          <w:szCs w:val="28"/>
        </w:rPr>
        <w:t>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пределить помещения, находящиеся в муниципальной собственности, которые будут предоставляться по заявке зарегистрированных кандидатов для встреч с избирателями на выборах депутатов Государственной Думы Федерального Собрания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есенский сельский клуб (зрительный зал), адрес местонахождения: с. Вознесенка, ул. Школьная, 56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зовской сельский клуб (фойе), адрес местона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зовское, ул. Центральная 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асинский сельский клуб (зрительный зал), адрес местона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раси, ул. Озерная 10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инский сельский клуб (зрительный зал), адрес местона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дино, ул. Дружбы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жний-Баганский сельский клуб (зрительный зал), адрес местонахождения: д. Нижний Баган, ул. Молодежная 2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вянский сельский клуб (зрительный зал), адрес местонах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лавянка, ул. Светлая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майский сельский клуб (зрительный зал), адрес местонахождения: п. Первомайский ул. Переселенческая 2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В.А.Сув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с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-219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9:00Z</dcterms:created>
  <dc:creator>НИКОЛАЙ</dc:creator>
  <dc:description/>
  <cp:keywords/>
  <dc:language>en-US</dc:language>
  <cp:lastModifiedBy>Certified Windows</cp:lastModifiedBy>
  <cp:lastPrinted>2021-06-24T14:24:00Z</cp:lastPrinted>
  <dcterms:modified xsi:type="dcterms:W3CDTF">2021-06-24T07:25:00Z</dcterms:modified>
  <cp:revision>14</cp:revision>
  <dc:subject/>
  <dc:title/>
</cp:coreProperties>
</file>