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цию Лозовского сельсовета Баганского района за 26.04.2021- 30.04.2021 год обращения граждан не поступа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3"/>
        <w:gridCol w:w="1641"/>
        <w:gridCol w:w="1661"/>
        <w:gridCol w:w="1641"/>
        <w:gridCol w:w="1641"/>
        <w:gridCol w:w="1641"/>
        <w:gridCol w:w="1641"/>
        <w:gridCol w:w="1641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Справочный телеф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дрес, телеф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атегория, льг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по обращени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ры приня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о на контр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8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Личный пр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дрес, телеф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атегория, льг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по обраще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ры приня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о на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8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Письменный пр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дрес, телеф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атегория, льг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по обраще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ры приня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о на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Виктория</dc:creator>
  <dc:description/>
  <cp:keywords/>
  <dc:language>en-US</dc:language>
  <cp:lastModifiedBy>Adm_3</cp:lastModifiedBy>
  <cp:lastPrinted>2016-09-26T11:19:00Z</cp:lastPrinted>
  <dcterms:modified xsi:type="dcterms:W3CDTF">2021-04-29T05:34:00Z</dcterms:modified>
  <cp:revision>67</cp:revision>
  <dc:subject/>
  <dc:title/>
</cp:coreProperties>
</file>