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</w:t>
        <w:softHyphen/>
        <w:softHyphen/>
        <w:t xml:space="preserve">12.2021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Лоз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Лозовского сельсовета 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реагирования при ухудшении пожарной обстановки в границах населенных пунктов Лозовского сельсовета (приложение №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Лозовского сельсовета от 08.12.2017 года № 71 «Об организации пожарно-профилактической работы в жилом секторе и на объектах (в местах) с массовым пребыванием людей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-38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Лоз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__.¬¬12.2021 №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в населенных пунктах Лозовского сельсовет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62"/>
        <w:gridCol w:w="1870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Лозовского сельсове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Лозовского сельсов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, руководители МКУ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Лозовского сельсов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путем проведения подворовых обход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ЧС и ПБ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оз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¬¬12.2021 №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14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гирования при ухудшении пожарной обстановк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в населенных пунктах Лозовск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представитель органов социальной защиты населен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Лозовского сельсовета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Александр</dc:creator>
  <dc:description/>
  <cp:keywords/>
  <dc:language>en-US</dc:language>
  <cp:lastModifiedBy>den</cp:lastModifiedBy>
  <cp:lastPrinted>2021-04-16T10:18:00Z</cp:lastPrinted>
  <dcterms:modified xsi:type="dcterms:W3CDTF">2021-12-16T06:16:00Z</dcterms:modified>
  <cp:revision>28</cp:revision>
  <dc:subject/>
  <dc:title>АДМИНИСТРАЦИЯ ЛОЗОВСКОГО СЕЛЬСОВЕТА БАГАНСКОГО РАЙОНА НОВОСИБИРСКОЙ ОБЛАСТИ</dc:title>
</cp:coreProperties>
</file>