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22     № 4</w:t>
        <w:softHyphen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</w:t>
      </w:r>
      <w:r>
        <w:rPr>
          <w:rFonts w:cs="Times New Roman" w:ascii="Times New Roman" w:hAnsi="Times New Roman"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муниципальной собственности Лозовского сельсовета Баганского района Новосибирской области, в собственность 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2.03.2016 № 41-ОЗ «Об отдельных вопросах разграничения имущества, находящиеся в муниципальной собственности, между муниципальными образованиями Новосибирской области» распоряжением Правительства Новосибирской области от 05.10.2021 № 489-рп «О разграничении имущества, находящегося в муниципальной собственности, между Баганским районом Новосибирской области и Лозовским сельсоветом Баганского района Новосибирской области и утверждении перечня имущества, подлежащего передаче из муниципальной собственности Лозовского сельсовета Баганского района Новосибирской области в муниципальную собственность Баганского района Новосибирской област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ть в муниципальную собственность Баг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имущество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Лозовского сельсовета Баганову А. С. подготовить акт приема-передачи имущества, указанного в пункте 1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бухгалтеру муниципального казенного учреждения «Управление бухгалтерского учета и административно - хозяйственного обеспечения Лозовского сельсовета» Батуриной Алене Викто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. Совместно с администрацией Баганского района Новосибирской области оформить прием-передачу имущества в установленном законодательством порядке.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</w:rPr>
        <w:t>Исключить имущество, указанное в п.1 постановления из реестра муниципальной собственности Лозовского сельсовета Бага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анно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озовского сельсовета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В.А. Су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ганов Александр Сергеевич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-38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оз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2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подлежащего передаче из муниципальной собственности Лозовского сельсовета Баганского района Новосибирской области в муниципальную собственность Баг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3118"/>
        <w:gridCol w:w="368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улице Центральной в селе Лозовское, 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с Лозовской, с. Лозов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0501:4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ю 581 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1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с. Лозов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0501:39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4931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автомобильный транспорт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улице Молодежная в селе Лозовское, 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с. Лозов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4301:199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180 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Лозовского сель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4301:198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1247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для ведения сельского хозяйства</w:t>
            </w:r>
          </w:p>
        </w:tc>
      </w:tr>
      <w:tr>
        <w:trPr>
          <w:trHeight w:val="1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улице Победа в селе Лозовское, 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с. Лозов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00000:11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1186 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с. Лозов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00000:23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7735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автомобильный транспорт</w:t>
            </w:r>
          </w:p>
        </w:tc>
      </w:tr>
      <w:tr>
        <w:trPr>
          <w:trHeight w:val="1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улице Рабочая в селе Лозовское, 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с. Лозов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0501:37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ю 391 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с. Лозов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0501:41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1467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общее пользование территории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улице Садовая в селе Лозовское, 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с. Лозов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00000:12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: 521 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Баган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Лозовское, ул. Са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00000:8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3651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для эксплуатации и обслуживания автомобильной дороги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переулку №1 в селе Лозовское, 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с. Лозовское, переулок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00000:11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164 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с. Лозовское, переулок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00000:8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1153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для эксплуатации и обслуживания автомобильной дороги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улице Школьная в с. Вознесен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с. Вознесенка, ул. Шк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00000:11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ю 2892 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Вознесенка, ул. Шк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00000:23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27566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для эксплуатации и обслуживания автомобильной дороги</w:t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улице Рабочая в с. Вознесенка 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с. Вознесенка, ул. Рабоч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0401:5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ю 877 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1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знесенка, ул. Рабоч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54:01:020401:51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7747 кв. м, 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общее пользование территории (автомобильная дорога)</w:t>
            </w:r>
          </w:p>
        </w:tc>
      </w:tr>
      <w:tr>
        <w:trPr>
          <w:trHeight w:val="1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переулку №1 в с. Вознесенка, 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с Вознесенка, переулок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00000:1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393 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Баганский район, с. Вознесенка, переулок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54:01:020401:51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5841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автомобильный транспорт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переулку №2 в с. Вознесенка 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Баг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ознесенка, переулок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0401:5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ю 140 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с Вознесенка, переулок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0401:49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977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для эксплуатации и обслуживания автомобильной дороги</w:t>
            </w:r>
          </w:p>
        </w:tc>
      </w:tr>
      <w:tr>
        <w:trPr>
          <w:trHeight w:val="1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ул. Школьная в поселке Водино, 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п. Води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2201:15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ю 435 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Баганский район, п. Води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2201:15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3045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для эксплуатации и обслуживания автомобильной дороги</w:t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ул. Дружбы в поселке Водино, 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п Води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00000:11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986 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Баганский район, п. Води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00000:8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6904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для эксплуатации и обслуживания автомобильной дороги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переулку №1 в поселке Водино, 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Баган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Води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2201:16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145 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Баган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одино, переулок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2201:17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1008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автомобильный транспорт</w:t>
            </w:r>
          </w:p>
        </w:tc>
      </w:tr>
      <w:tr>
        <w:trPr>
          <w:trHeight w:val="1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переулку №2 в поселке Водино, 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Баган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Води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2201:16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194 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Баган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одино, переулок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2201:15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1358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для эксплуатации и обслуживания автомобильной дороги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улице Полевая в деревне Караси, 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д. Карас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0801:9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ю 339 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1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Баганский район, д. Карас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00000:19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2372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для эксплуатации и обслуживания автомобильной дороги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улице Озерная в деревне Караси, 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с Лозовской, д. Карас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0801:1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ю 502 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д. Карас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0801:1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3481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автомобильный транспорт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по переулку №1 в деревне Караси Баганского района, Новосибир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д. Караси, переулок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0801:9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470 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д. Караси, переулок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0801:9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3291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для эксплуатации и обслуживания автомобильной дороги</w:t>
            </w:r>
          </w:p>
        </w:tc>
      </w:tr>
      <w:tr>
        <w:trPr>
          <w:trHeight w:val="1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д. Нижний Баган, ул. 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0301:6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310 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– данные отсутствуют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д. Нижний Баган, ул. 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0301:6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3085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автомобильный транспорт</w:t>
            </w:r>
          </w:p>
        </w:tc>
      </w:tr>
      <w:tr>
        <w:trPr>
          <w:trHeight w:val="1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улице Светлая в селе Славянка, 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 с. Славян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00000:11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1553 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Баган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лавянка, ул. Светл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00000:8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14758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для эксплуатации и обслуживания автомобильной дороги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по ул. Переселенческая в поселке Первомайский, Баганского района,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селен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00000:12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1285 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1971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ган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селен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00000:23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7976 кв. 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: для эксплуатации и обслуживания автомобильной дороги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., Баганский р-н., п. Первомайский, переулок № 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0201:24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260 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– данные отсутствуют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Баганский р-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ий, заезд с тр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20201:24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155 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– данные отсутствуют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Баганский р-н., п. Водино, заезд с тр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4:01:000000:40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ю 68 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авершения строительства – данные отсутствую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4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6:00Z</dcterms:created>
  <dc:creator>Компьютер</dc:creator>
  <dc:description/>
  <cp:keywords/>
  <dc:language>en-US</dc:language>
  <cp:lastModifiedBy>Zam_Glav</cp:lastModifiedBy>
  <cp:lastPrinted>2021-01-21T12:38:00Z</cp:lastPrinted>
  <dcterms:modified xsi:type="dcterms:W3CDTF">2022-01-11T07:31:00Z</dcterms:modified>
  <cp:revision>14</cp:revision>
  <dc:subject/>
  <dc:title/>
</cp:coreProperties>
</file>