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__.2022           № 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отмене постановления администрации Лоз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Баганского района Новосибирской области № 104 от 26.12.201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муниципальном дорожном фонде Лозовского сельсовета Бага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9.4 Бюджетного кодекса Российской Федерации от 31.07.1998 г.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Лозовского сельсовета Баганского района Новосибирской области от 26.12.2016 №104 «О муниципальном дорожном фонде Лозовского сельсовета Баганского района Новосибирской области» отменить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 в периодическом  печатном  издании «Бюллетень органов местного самоуправления муниципального образования Лозовского сельсовета»  и на официальном сайте   Лозовского сельсовета Баганского района Новосибир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Лозовского сельсовет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В. А. Сувор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епп Максим Васильевич</w:t>
      </w:r>
    </w:p>
    <w:p>
      <w:pPr>
        <w:pStyle w:val="Style1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5-387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41:00Z</dcterms:created>
  <dc:creator>Компьютер</dc:creator>
  <dc:description/>
  <dc:language>en-US</dc:language>
  <cp:lastModifiedBy>UBU_i_AHO</cp:lastModifiedBy>
  <cp:lastPrinted>2022-04-08T09:45:00Z</cp:lastPrinted>
  <dcterms:modified xsi:type="dcterms:W3CDTF">2022-09-16T02:43:00Z</dcterms:modified>
  <cp:revision>3</cp:revision>
  <dc:subject/>
  <dc:title>АДМИНИСТРАЦИЯ</dc:title>
</cp:coreProperties>
</file>