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Style14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ЗОВСКОГО СЕЛЬСОВЕТА</w:t>
      </w:r>
    </w:p>
    <w:p>
      <w:pPr>
        <w:pStyle w:val="Style14"/>
        <w:rPr>
          <w:szCs w:val="28"/>
        </w:rPr>
      </w:pPr>
      <w:r>
        <w:rPr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720"/>
        <w:gridCol w:w="3191"/>
        <w:gridCol w:w="1055"/>
      </w:tblGrid>
      <w:tr>
        <w:trPr/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728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__.__.2022                      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728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__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0625" w:type="dxa"/>
            <w:gridSpan w:val="4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Лозовское</w:t>
            </w:r>
          </w:p>
          <w:p>
            <w:pPr>
              <w:pStyle w:val="Normal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Благоустройство территории Лозовского сельсовета Баганского района Новосибирской области на 2023-2025 годы»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главы администрации Баганского района от 05.11.2013 №1004, в целях совершенствования системы комплексного благоустройства Лозовского сельсовет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left="142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рилагаем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программу «Благоустройство территории Лозовского сельсовета на 2023-2025 годы».</w:t>
      </w:r>
    </w:p>
    <w:p>
      <w:pPr>
        <w:pStyle w:val="TextBody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заместителя главы Лозовского сельсовета Баганского района Новосибирской области Баганова А.С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оз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В.А. Сув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Батурина Алёна Викторовна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5-218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го сельсовет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ого район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.__.2022 № __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БЛАГОУСТРОЙСТВО ТЕРРИТОРИИ ЛОЗОВСКОГО СЕЛЬСОВЕТА БАГАНСКОГО РАЙОНА НОВОСИБИРСКОЙ ОБЛАСТ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23-2025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Благоустройство территории Лозовского сельсовет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23-2025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Благоустройство территории Лозовского сельсовета на 2023-2025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Лозов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Лозовского сельсовет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овского сельсовета, организации и предприятия расположенные на территории Лозов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Лозовского сельсовет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территории Лозовского сельсовет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Лозовского сельсовета, создание гармоничной архитектурно-ландшафтной среды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сельсовета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сельсове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восстановление и реконструкция уличное освещение, установка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здоровление санитарной экологической обстановки в сельсовете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местах санкционированного размещения ТБО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влечение жителей сельсовета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– 2025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местного бюджета Программы составляет (Приложение 1): в 2023 – 2025 годах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 2023 – 165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 2024 – 0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 2025 – 3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23 – 2025 годов, могут быть уточнены при формировании проекта бюджета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ределение перспективы улучшения благоустройства муниципального образования Лозовского сельсове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сельсове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состояния территорий Лозовского сельсов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итие жителям муниципального образования любви и уважения к своему поселку, к соблюдению чистоты и порядка на территории Лозовского сельсов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зелёных насаждений в сельсовете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высаживаемых деревье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лагоустроенность населенных пунктов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мест захоронения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Лозовского сельсовета, его географическое положение и рельеф создают благоприятные предпосылки для проведения работ по благоустройству территорий, развитию инженерной инфраструктуры в населенных пунктах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селение сельсовета составляет 14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сельсовете проводилась целенаправленная работа по благоустройству территории и социальному развитию населенных пунктов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сельсовета имеется ряд проблем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многих населенных пунктов сельсовета не отвечает современным требованиям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ет благоустройство и санитарное содержание дворовых территорий. По-прежнему серьезную озабоченность вызывает состояние сбора, утилизации и захоронения бытовых отходов, освещение улиц сельсовета, санация. В настоящее время уличное освещение составляет 65% от необходимого, для восстановления освещения требуется дополнительное финансирование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, предприятий и организаций, наличие внебюджетных источников финансирова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сельсовета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сельсовета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 различных форм собственности, граждан сельсовет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сельсовет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 Анализ существующего положения в комплексном благоустройстве территории сельсовета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сельсовета. Анализ проведен по трем показателям по результатам,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 Координация деятельности предприятий, организаций и учреждений, привлеченных к благоустройству населенных пун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сельсовет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сельсов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3.1. Озеленение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отсутствии штата рабочих по благоустройству, недостаточном участии в этой работе жителей сельсовета, учащихся, трудящихся предприятий, недостаточности средств, определяемых ежегодно бюджетом сельсовета.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2.3.2. Наружное освещение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ети наружного освещения находятся в удовлетворительном состоя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облема заключается в его реконструкции и установке новых светильников на улицах населенных пунктов Лозовского сельсов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2.3.3. Благоустройство придомовых территорий, территорий общего пользования и территорий предприятий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>Благоустройство придомовых территорий включает в себя подъезды к домам, озеленение придомовых территорий. Благоустройством придомовых территорий занимаются граждане, проживающие на территории Лозовского сельсовета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ельство и благоустройство детских игровых площадок, места отдыха, озеленение мест общего пользования. Благоустройством занимается администрация Лозовского сельсовета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сельсовете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а территории сельсовета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  <w:sz w:val="28"/>
          <w:szCs w:val="28"/>
        </w:rPr>
        <w:t>Одной из проблем благоустройства территории сельсовета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, содержание гражданами с нарушением всех норм и правил домашних животных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сельсовета 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23- 2025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и сельсовета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ствование системы комплексного благоустройства территории сельсовета,</w:t>
      </w:r>
      <w:r>
        <w:rPr>
          <w:rFonts w:cs="Times New Roman" w:ascii="Times New Roman" w:hAnsi="Times New Roman"/>
          <w:sz w:val="28"/>
          <w:szCs w:val="28"/>
        </w:rPr>
        <w:t xml:space="preserve"> эстетического вида сельсовета, создание гармоничной архитектурно-ландшафтной сред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территорий сельсовет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и сельсовета в границах населенных пунктов, строительству и реконструкции систем наружного освещения улиц сельсовета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сельсовета по благоустройству и санитарной очистке придомовых территорий и содержанию домашних животных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сельсо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сельсовет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жителей к участию в решении проблем благоустройства</w:t>
      </w:r>
      <w:r>
        <w:rPr>
          <w:sz w:val="28"/>
          <w:szCs w:val="28"/>
        </w:rPr>
        <w:t>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- оздоровление санитарной экологической обстановки в сельсовете и на свободных территориях, ликвидация свалок бытового мусора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;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сельсовета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улиц Лозовского сельсовета.</w:t>
      </w:r>
    </w:p>
    <w:p>
      <w:pPr>
        <w:pStyle w:val="Printj"/>
        <w:ind w:firstLine="708"/>
        <w:jc w:val="both"/>
        <w:rPr/>
      </w:pPr>
      <w:r>
        <w:rPr>
          <w:sz w:val="28"/>
          <w:szCs w:val="28"/>
        </w:rPr>
        <w:t>Предусматривается комплекс работ по освещенности улиц сельсовета с применением прогрессивных энергосберегающих технологий и материалов, улучшению оперативности работы при текущем ремонте линий освещения.</w:t>
      </w:r>
    </w:p>
    <w:p>
      <w:pPr>
        <w:pStyle w:val="Printj"/>
        <w:jc w:val="both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сельсовета.</w:t>
      </w:r>
    </w:p>
    <w:p>
      <w:pPr>
        <w:pStyle w:val="Printj"/>
        <w:ind w:firstLine="708"/>
        <w:jc w:val="both"/>
        <w:rPr/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 с использованием современных технологий размещения твердых бытовых отходов.</w:t>
      </w:r>
    </w:p>
    <w:p>
      <w:pPr>
        <w:pStyle w:val="Printj"/>
        <w:jc w:val="both"/>
        <w:rPr/>
      </w:pPr>
      <w:r>
        <w:rPr>
          <w:sz w:val="28"/>
          <w:szCs w:val="28"/>
        </w:rPr>
        <w:t>3.3. Проведение конкурсов на звание "Лучший двор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территорий сельсовета.  Ежегодный конкурс социальных и культурных проектов Лозовского сельсовета в номинация «Дом в котором я живу», который позволит решить социальные проблемы поселка и деревень, благоустройство территорий и озеленение территорий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ых территорий.</w:t>
      </w:r>
    </w:p>
    <w:p>
      <w:pPr>
        <w:pStyle w:val="Printc"/>
        <w:jc w:val="both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, предусмотренных разделом 3, при наличии разработанных и принятых программ благоустройства территорий, а также решений о выделении средств местного бюджета на финансирование мероприятий по благоустройству территорий сельсовета (Приложение 1)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Лоз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таблице 1 к настоящей Программе, по объектам благоустройства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Лоз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Лозовского сель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ходом реализации Программы осуществляется в соответствии с муниципальной долгосрочной целевой программы "Благоустройство территории Лозовского сельсовета на 2023-2025 годы "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территории сельсовета, улучшение санитарного содержания территорий, экологической безопасности населенных пунк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Лозов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- процент привлечения жителей сельсовета к работам по благоустрой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сельсовета к работам по благоустрой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сельсовета и предприятий – владельцев инженерных с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благоустроенности территорий сельсовета (обеспеченность сельсовета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сель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овершенствование эстетического состояния территории сель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 xml:space="preserve">- увеличение площади благоустроенных зелёных насаждений в сельсовете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горожа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>редотвращение сокращения зелёных наса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скопления безнадзорных домашних животны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качественное содержание дорог, дворовых территорий и объектов благоустройств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увеличение освещенности улиц сель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окращение несанкционированных свалок бытового мус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 финансирования: Местный бюджет (тыс.руб.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трой новых элементов уличного освещения населенных пункт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етнему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благоустройство автомобильных дорог (зимнее благоустройство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сбора, вывоза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02:00Z</dcterms:created>
  <dc:creator>User</dc:creator>
  <dc:description/>
  <cp:keywords/>
  <dc:language>en-US</dc:language>
  <cp:lastModifiedBy>UBU_i_AHO</cp:lastModifiedBy>
  <cp:lastPrinted>2022-11-18T11:42:00Z</cp:lastPrinted>
  <dcterms:modified xsi:type="dcterms:W3CDTF">2022-12-12T05:23:00Z</dcterms:modified>
  <cp:revision>34</cp:revision>
  <dc:subject/>
  <dc:title>МУНИЦИПАЛЬНАЯ ДОЛГОСРОЧНАЯ ЦЕЛЕВАЯ ПРОГРАММА</dc:title>
</cp:coreProperties>
</file>