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З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__.__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>Об утверждении предварительных итогов социально - экономического развития Лозовского сельсовета Баганского района Новосибирской области за 9 месяцев 2022 года и ожидаемых итогов социально - экономического развития за 2022 год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Федеральным законом  от 28.06.2014 г.  № 172-ФЗ «О стратегическом планировании в Российской Федерации»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едварительные итоги социально - экономического развития Лозовского сельсовета Баганского района Новосибирской области за 9 месяцев 2022 года и ожидаемые итоги социально - экономического развития за  2022 год (прилагается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Лозов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Баганского района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В. А. Сувор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ганов Александр Сергеевич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- 388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Лозовского сельсовета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Баганского района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от __.__.2022  № 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е итоги социально - экономического развития Лозовского сельсовета Баганского района Новосибирской области </w:t>
      </w:r>
      <w:r>
        <w:rPr>
          <w:b/>
          <w:szCs w:val="20"/>
        </w:rPr>
        <w:t>за 9 месяцев 2022 года и ожидаемые итоги социально - экономического развития за 2022 год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бщая характеристика  Лозов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 структура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 Лозовской сельсовет был образован в 1920 году. Территория поселения, общей площадью 496,1 кв. км, расположена в юго-западной части Новосибирской области на расстоянии 503 км., от областного центра               г. Новосибирска, в 3 км. от районного центра с. Баг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расположено 7 населенных пунктов: с. Лозовское,</w:t>
        <w:br/>
        <w:t xml:space="preserve">с. Вознесенка, с. Славянка, п. Первомайский, п. Водино, д. Караси, </w:t>
        <w:br/>
        <w:t>д. Нижний Баган. Административным центром является село Лозовское.</w:t>
      </w:r>
    </w:p>
    <w:p>
      <w:pPr>
        <w:pStyle w:val="Normal"/>
        <w:ind w:firstLine="708"/>
        <w:jc w:val="both"/>
        <w:rPr/>
      </w:pPr>
      <w:r>
        <w:rPr>
          <w:szCs w:val="28"/>
        </w:rPr>
        <w:t>Лозовской сельсовет находится в западной части Баганского района Новосибирской области. На востоке Лозовской сельсовет граничит с Баганским сельсоветом, на юге с Кузнецовским сельсоветом, на юго-западе с Казански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Численность населения на 01.01.2022 года – составила – 1473 челове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еление – многонационально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зацией поселения является производство и реализация сельскохозяйственной продукции. Данным видом деятельности в  поселении занимается 1 акционерное общество, 3 крестьянских (фермерских) хозяйства и 194 ЛПХ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 и сельское хозяйств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азовой отраслью экономики поселения является сельское хозяйств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жидаемая средняя урожайность зерновых культур в 2022 году - 23,3 ц/га, валовый сбор зерновых составит 12143 тон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жидаемо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головье КРС в 2022 году - 2902 голов, в том числе коров – 1142 голов, дойных – 700 го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ширение производства возможно до определенного предела из-за хронического недостатка оборотного капитала и высокой ресурсоемкости производства. Достижение экономического роста возможно за счет участия в реализации целевых программ по сельскому хозяйст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 и транспорт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 источником инвестиций в основной капитал по-прежнему остаются собственные средства, внутренние ресурсы предприятий (прибыль, амортизационные отчисления), что и обуславливает темпы строительства на сел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орговля и услуг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 всех селах есть стационарная торговля, функционирует 12 торговых точек, все предприятия част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е виды деятельности малых предприятий и предпринимателей: производство сельскохозяйственной продукции, торгово-закупочная деятельность, автотранспортные перевозки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Консолидированный муниципальный бюдж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color w:val="0D0D0D"/>
          <w:szCs w:val="28"/>
        </w:rPr>
        <w:t>Бюджет поселения составляет 39</w:t>
      </w:r>
      <w:r>
        <w:rPr>
          <w:color w:val="0D0D0D"/>
          <w:szCs w:val="28"/>
          <w:lang w:val="en-US"/>
        </w:rPr>
        <w:t> </w:t>
      </w:r>
      <w:r>
        <w:rPr>
          <w:color w:val="0D0D0D"/>
          <w:szCs w:val="28"/>
        </w:rPr>
        <w:t>699</w:t>
      </w:r>
      <w:r>
        <w:rPr>
          <w:color w:val="0D0D0D"/>
          <w:szCs w:val="28"/>
          <w:lang w:val="en-US"/>
        </w:rPr>
        <w:t> </w:t>
      </w:r>
      <w:r>
        <w:rPr>
          <w:color w:val="0D0D0D"/>
          <w:szCs w:val="28"/>
        </w:rPr>
        <w:t>435,82 руб. Исполнено за 9 месяцев 2022 года 19</w:t>
      </w:r>
      <w:r>
        <w:rPr>
          <w:color w:val="0D0D0D"/>
          <w:szCs w:val="28"/>
          <w:lang w:val="en-US"/>
        </w:rPr>
        <w:t> </w:t>
      </w:r>
      <w:r>
        <w:rPr>
          <w:color w:val="0D0D0D"/>
          <w:szCs w:val="28"/>
        </w:rPr>
        <w:t>737</w:t>
      </w:r>
      <w:r>
        <w:rPr>
          <w:color w:val="0D0D0D"/>
          <w:szCs w:val="28"/>
          <w:lang w:val="en-US"/>
        </w:rPr>
        <w:t> </w:t>
      </w:r>
      <w:r>
        <w:rPr>
          <w:color w:val="0D0D0D"/>
          <w:szCs w:val="28"/>
        </w:rPr>
        <w:t>731,89 руб. В том числе: налог на доходы физических лиц 707 997,79 руб., налог на имущество физических лиц – 7 983,17 руб., земельный налог – 552 953,60 руб., акцизы по подакцизным товарам 612 699,34 руб., доходы от использования имущества, арендная плата 16 136,55 рублей, доходы от оказания платных услуг составили 0,00 руб., Все налоговые и неналоговые поступления ожидаются в 100% исполнении в 2022 году.</w:t>
      </w:r>
    </w:p>
    <w:p>
      <w:pPr>
        <w:pStyle w:val="Normal"/>
        <w:ind w:firstLine="540"/>
        <w:jc w:val="both"/>
        <w:rPr/>
      </w:pPr>
      <w:r>
        <w:rPr>
          <w:color w:val="0D0D0D"/>
          <w:szCs w:val="28"/>
        </w:rPr>
        <w:t xml:space="preserve">Дотация на  выравнивание бюджетной обеспеченности 3 369 759,00 руб. (ожидаемое исполнение дотаций на 2022 год 100%).  </w:t>
      </w:r>
    </w:p>
    <w:p>
      <w:pPr>
        <w:pStyle w:val="Normal"/>
        <w:ind w:firstLine="540"/>
        <w:jc w:val="both"/>
        <w:rPr/>
      </w:pPr>
      <w:r>
        <w:rPr>
          <w:color w:val="0D0D0D"/>
          <w:szCs w:val="28"/>
        </w:rPr>
        <w:t xml:space="preserve">Субвенции муниципальных образований 92 290,00 руб., иные межбюджетные трансферты 10 842 229,02 руб., прочие субсидии 1 117 067,93 руб. Ожидаемое исполнение субвенций, МБТ и субсидий на 2022 год 100%.  </w:t>
      </w:r>
    </w:p>
    <w:p>
      <w:pPr>
        <w:pStyle w:val="Normal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Расходы бюджета составляют – 40 262 903,52 руб., исполнено за 9 месяцев – 18 028 328,57 руб. В том числе функционирование высшего должностного лица – 595 691,64 руб. (ожидаемое исполнение на 2022 год 100%), функционирование местных администраций – 2 172 033,59 руб., другие общегосударственные вопросы – 5 792 751,81 руб. (ожидаемое исполнение функционирования местных администраций и других общегосударственных вопросов в 2022 году на уровне 96-98%). Мобилизационная и вневойсковая подготовка – 75 844,81 руб. (ожидаемое исполнение 100% на 2022 год).</w:t>
      </w:r>
    </w:p>
    <w:p>
      <w:pPr>
        <w:pStyle w:val="Normal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Дорожное хозяйство – 2 950 038,74 руб. Мероприятия по благоустройству – 1 588 855,62 руб. Культура – 2 965 225,10 руб. Пенсия, пособия, выплачиваемые организациями сектора государственного управления – 462 784,02 руб. (ожидаемое исполнение на 2022 год 100%). Другие вопросы в области физкультуры и спорта – 1 353 019,24 руб. Дорожное хозяйство, мероприятия по благоустройству, культура и другие вопросы в области физкультуры и спорта – ожидаемое исполнение в 2022 году на уровне 96-98%.</w:t>
      </w:r>
    </w:p>
    <w:p>
      <w:pPr>
        <w:pStyle w:val="Normal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ab/>
        <w:tab/>
      </w:r>
      <w:r>
        <w:rPr>
          <w:sz w:val="20"/>
          <w:szCs w:val="20"/>
        </w:rPr>
        <w:tab/>
        <w:tab/>
        <w:t xml:space="preserve">  </w:t>
      </w:r>
      <w:r>
        <w:rPr>
          <w:b/>
          <w:szCs w:val="28"/>
        </w:rPr>
        <w:t>Жилье и его доступность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сельсовета содействует гражданам, обратившимся по вопросу участия в программах  по ипотечному кредитованию, по постановке на учет на социальное жиль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селении отсутствует строительство муниципального жиль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itle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ВерхКолонтитул Знак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Title1">
    <w:name w:val="Title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FFFA6C49392D5A2B46B7D420BAB4621733D1F1AED27CFC9775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1:00Z</dcterms:created>
  <dc:creator>Work</dc:creator>
  <dc:description/>
  <dc:language>en-US</dc:language>
  <cp:lastModifiedBy>Gl_Buch</cp:lastModifiedBy>
  <cp:lastPrinted>2022-11-08T09:37:00Z</cp:lastPrinted>
  <dcterms:modified xsi:type="dcterms:W3CDTF">2022-12-16T08:31:00Z</dcterms:modified>
  <cp:revision>2</cp:revision>
  <dc:subject/>
  <dc:title/>
</cp:coreProperties>
</file>