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ЛОЗОВСКОГО СЕЛЬСОВЕТА БАГАНСКОГО РАЙОНА НОВОСИБИРСКОЙ ОБЛАСТИ</w:t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ЛОЗОВСКОГО СЕЛЬСОВЕ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552575</wp:posOffset>
            </wp:positionV>
            <wp:extent cx="66294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АУЧНО - ПРОИЗВОДСТВЕ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ЗЕМЕЛЬНЫЕ РЕСУРСЫ СИБИ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кз. № _______</w:t>
      </w:r>
    </w:p>
    <w:p>
      <w:pPr>
        <w:pStyle w:val="Normal"/>
        <w:ind w:left="54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ind w:left="54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-редакция </w:t>
      </w:r>
    </w:p>
    <w:p>
      <w:pPr>
        <w:pStyle w:val="Normal"/>
        <w:tabs>
          <w:tab w:val="clear" w:pos="708"/>
          <w:tab w:val="left" w:pos="5760" w:leader="none"/>
        </w:tabs>
        <w:ind w:left="5400" w:hanging="18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</w:t>
      </w:r>
      <w:r>
        <w:rPr>
          <w:b/>
          <w:sz w:val="28"/>
          <w:szCs w:val="28"/>
        </w:rPr>
        <w:t>по состоянию на 22.11.2012г.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ЛОЖЕНИЯ О ТЕРРИТОРИАЛЬНОМ ПЛАНИРОВ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ЛОЗОВ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 № 21 от 05 октября 2012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иректор                                                                       Е.Н. Мал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 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6"/>
          <w:szCs w:val="26"/>
        </w:rPr>
        <w:t>1</w:t>
        <w:tab/>
        <w:t>Сведения о видах, назначении и наименовании планируемых для размещения объектов местного значения в Лозовском сельском поселении, их основные характеристики</w:t>
        <w:tab/>
        <w:tab/>
        <w:tab/>
        <w:tab/>
        <w:tab/>
        <w:t xml:space="preserve">          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6"/>
          <w:szCs w:val="26"/>
        </w:rPr>
        <w:t>2</w:t>
        <w:tab/>
        <w:t>Параметры функциональных зон, сведения о планируемых для размещения в них объектах</w:t>
        <w:tab/>
        <w:t xml:space="preserve">                                                                            5                                                           </w:t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ind w:left="1620" w:hanging="90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4"/>
        </w:rPr>
        <w:t>Сведения о видах, назначении и наименовании планируемых для размещения объектов местного значения в Лозовском сельском поселении, их основные характеристики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440"/>
        <w:gridCol w:w="1260"/>
        <w:gridCol w:w="162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объекта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-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предприни-мательства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образова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60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овское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60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знесенка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ъекты здравоохранения и социального обеспече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й Бага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ые объекты и сооруже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знесен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дин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овское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редназначенная для отдыха и туризма (рекреация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– (0,39 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знесенка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– (0,24 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дин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– (0,19 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зовсое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торговли и общественного пита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зовское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пециального назначе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границе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Нижний Баган в запад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компостирования Т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границе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Лозовское в запад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границе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. Первомайский в юж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(канализационные очистные соору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западной части за границе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Лоз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440"/>
        <w:gridCol w:w="1260"/>
        <w:gridCol w:w="162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объекта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-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предприни-мательства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женерной инфраструктуры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яженность – 6,34 к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ской 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(протяженность – 1,30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Сети телефонизации (протяженность – 4,16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. Лоз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метры функциональных зон, сведения о планируемых для размещения в них объектах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732"/>
        <w:gridCol w:w="1784"/>
        <w:gridCol w:w="1440"/>
        <w:gridCol w:w="1538"/>
        <w:gridCol w:w="1472"/>
        <w:gridCol w:w="1394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е объект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(га)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значен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-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я 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-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малого </w:t>
              <w:br/>
              <w:t>и среднего предприни-ма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образ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6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овское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 xml:space="preserve"> га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е участки, предназначенные для размещения объектов образования, нау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6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несенка, ул.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23 га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 и социального обеспече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Нижний Бага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ул. 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 г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образования, здравоохранения и социального обеспе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732"/>
        <w:gridCol w:w="1784"/>
        <w:gridCol w:w="1440"/>
        <w:gridCol w:w="1538"/>
        <w:gridCol w:w="1472"/>
        <w:gridCol w:w="1394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е объект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(га)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значен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-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-ного района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малого </w:t>
              <w:br/>
              <w:t>и среднего предприни-ма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ые объекты и сооруже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несенка ул.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52 га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. Водин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31 га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овское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56 га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предназначенные для отдыха и туризма (рекреация)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несенка, ул. Рабо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39 га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-го на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. Водин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24 га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зовсое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19 га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732"/>
        <w:gridCol w:w="1784"/>
        <w:gridCol w:w="1440"/>
        <w:gridCol w:w="1538"/>
        <w:gridCol w:w="1472"/>
        <w:gridCol w:w="1394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е объект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(га)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значен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-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-ного района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малого </w:t>
              <w:br/>
              <w:t>и среднего предприни-ма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торговли и общественного пита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зовское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,41 г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пециального назначе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ладб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границе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Нижний Баган в запад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40 га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зданий, строений сооружений промышленности и коммунального хозяй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компостирован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границе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Лозовское в запад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16 га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ладб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границе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. Первомайский в юж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20 га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(канализационные очистные 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западной части за границе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Лоз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58.2pt;mso-position-vertical:bottom;mso-position-vertical-relative:margin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9:00Z</dcterms:created>
  <dc:creator>37</dc:creator>
  <dc:description/>
  <cp:keywords/>
  <dc:language>en-US</dc:language>
  <cp:lastModifiedBy>59</cp:lastModifiedBy>
  <dcterms:modified xsi:type="dcterms:W3CDTF">2013-02-01T10:14:00Z</dcterms:modified>
  <cp:revision>6</cp:revision>
  <dc:subject/>
  <dc:title>АДМИНИСТРАЦИЯ ЛОЗОВСКОГО СЕЛЬСОВЕТА БАГАНСКОГО РАЙОНА НОВОСИБИРСКОЙ ОБЛАСТИ</dc:title>
</cp:coreProperties>
</file>