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3.12.2022              №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Лозовского сельсовета Бага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Лозовского сельсовета Бага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Лозовского сельсовета Бага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опубликовать в периодическом печатном издании «Бюллетень органов местного самоуправления муниципального образования Лозовского сельсовета» и на официальном сайте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озовского сельсовета Бага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Сувор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оз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3.12.2022 г.   № 88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Лозовского сельсовета Баганского района Новосибирской обла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Лозовского сельсовета Баганского района Новосибирской области.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Лозовского сельсовета Баганского района Новосибирской области.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62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401"/>
        <w:gridCol w:w="3110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2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ирование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3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090"/>
        <w:gridCol w:w="423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7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2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22:00Z</dcterms:created>
  <dc:creator>bokova</dc:creator>
  <dc:description/>
  <cp:keywords/>
  <dc:language>en-US</dc:language>
  <cp:lastModifiedBy>RePack by Diakov</cp:lastModifiedBy>
  <cp:lastPrinted>2019-12-03T13:59:00Z</cp:lastPrinted>
  <dcterms:modified xsi:type="dcterms:W3CDTF">2022-12-23T05:22:00Z</dcterms:modified>
  <cp:revision>2</cp:revision>
  <dc:subject/>
  <dc:title/>
</cp:coreProperties>
</file>