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00"/>
        <w:gridCol w:w="298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03.2023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весеннего половодья, сохранности улиц 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аселенных пунктах Лозовского сельсовета Баганского района Новосибирской области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и ликвидации последствий весеннего половодья, сохранности улиц и автомобильных дорог в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ов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Утвердить план мероприятий по предупреждению и ликвидации последствий весеннего половодья, сохранности улиц и автомобильных дорог в населенных пунктах Лозовского сельсовета на 2023 год, </w:t>
      </w:r>
      <w:r>
        <w:rPr>
          <w:sz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Рекомендовать руководителям учреждений, предприятий всех форм собственности, собственникам индивидуальных и многоквартирных домов,  своевременно организовать работы по очистке кровли зданий от снега и наледей, с соблюдением мер безопасно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</w:rPr>
        <w:t>4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А. Сув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лтынников Василий Анатолье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5-388</w:t>
      </w:r>
    </w:p>
    <w:p>
      <w:pPr>
        <w:pStyle w:val="Heading1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rPr/>
      </w:pPr>
      <w:r>
        <w:rPr>
          <w:szCs w:val="28"/>
        </w:rPr>
        <w:t xml:space="preserve">администрации Лозов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от 21.03.2023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едупреждению и ликвидации </w:t>
      </w:r>
    </w:p>
    <w:p>
      <w:pPr>
        <w:pStyle w:val="Normal"/>
        <w:jc w:val="center"/>
        <w:rPr/>
      </w:pPr>
      <w:r>
        <w:rPr>
          <w:sz w:val="28"/>
        </w:rPr>
        <w:t xml:space="preserve">последствий весеннего полово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селенных пунктах Лозовского сельсовета Баганского района Новосибирской области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5"/>
        <w:gridCol w:w="1847"/>
        <w:gridCol w:w="34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ФХ Куликова Л.Г., ИП Биниман Д.В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ых валов с водосточных кан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уликова Л.Г., ИП Биниман Д.В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от снега водосточных т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БУ и АХО Лозо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ель крыш и чердаков от сне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ственник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снега от цоколей   з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7:00Z</dcterms:created>
  <dc:creator>Александр</dc:creator>
  <dc:description/>
  <cp:keywords/>
  <dc:language>en-US</dc:language>
  <cp:lastModifiedBy>den</cp:lastModifiedBy>
  <cp:lastPrinted>2023-04-03T09:50:00Z</cp:lastPrinted>
  <dcterms:modified xsi:type="dcterms:W3CDTF">2023-04-03T02:50:00Z</dcterms:modified>
  <cp:revision>37</cp:revision>
  <dc:subject/>
  <dc:title>АДМИНИСТРАЦИЯ ЛОЗОВСКОГО СЕЛЬСОВЕТА БАГАНСКОГО РАЙОНА НОВОСИБИРСКОЙ ОБЛАСТИ</dc:title>
</cp:coreProperties>
</file>