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3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, находящихся в муниципальной собственности, которые будут предоставляться по заявке зарегистрированных кандидатов для встреч с избирателями на выборах Губернатор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,4,5 статьи 45 Закона Новосибирской области «О выборах Губернатора</w:t>
      </w:r>
      <w:r>
        <w:rPr>
          <w:bCs/>
          <w:sz w:val="28"/>
          <w:szCs w:val="28"/>
        </w:rPr>
        <w:t xml:space="preserve"> Новосибир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ределить помещения, находящиеся в муниципальной собственности, которые будут предоставляться по заявке зарегистрированных кандидатов для встреч с избирателями на выборах Губернатора Новосибир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ознесенский сельский клуб (</w:t>
      </w:r>
      <w:r>
        <w:rPr>
          <w:sz w:val="28"/>
          <w:szCs w:val="28"/>
        </w:rPr>
        <w:t>зрительный зал</w:t>
      </w:r>
      <w:r>
        <w:rPr>
          <w:color w:val="000000"/>
          <w:sz w:val="28"/>
          <w:szCs w:val="28"/>
        </w:rPr>
        <w:t>), адрес местонахождения: с. Вознесенка, ул.Школьная,5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зовской сельский клуб (зрительный зал), адрес местонахо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. Лозовское, ул. Центральная  12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асинский сельский клуб (зрительный зал), адрес местона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раси, ул. Озерная 10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инский сельский клуб (зрительный зал), адрес местона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дино, ул. Дружбы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В.А.Сув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ева Наталь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-219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9:00Z</dcterms:created>
  <dc:creator>НИКОЛАЙ</dc:creator>
  <dc:description/>
  <cp:keywords/>
  <dc:language>en-US</dc:language>
  <cp:lastModifiedBy>Certified Windows</cp:lastModifiedBy>
  <cp:lastPrinted>2018-07-06T15:32:00Z</cp:lastPrinted>
  <dcterms:modified xsi:type="dcterms:W3CDTF">2023-03-20T02:35:00Z</dcterms:modified>
  <cp:revision>21</cp:revision>
  <dc:subject/>
  <dc:title/>
</cp:coreProperties>
</file>