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по Лозовскому сельсовету Баганского района Новосибирской област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8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</w:r>
    </w:p>
    <w:tbl>
      <w:tblPr>
        <w:tblStyle w:val="a3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1056"/>
        <w:gridCol w:w="5096"/>
        <w:gridCol w:w="4034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д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борот товаров (работ, услуг), производимых субъектами малого и среднего предпринимательства, тыс. руб.</w:t>
            </w:r>
          </w:p>
        </w:tc>
      </w:tr>
      <w:tr>
        <w:trPr>
          <w:trHeight w:val="1062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25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напитками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ециализированных магазинах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ет данных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11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преимуществен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щевыми продуктами, включая напитки,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абачными изделиями в неспециализированных магазинах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ет данных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7.19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прочая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специализированных магазинах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ет данных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.11.1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зерновых культур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ет данных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.11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зерновых (кроме риса)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рнобобовых культур и семян маслич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ьтур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ет данных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43.33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ы по устройству покрытий полов и облицовке стен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ет данных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01.42.1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едение мясного и прочего круп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гатого скота, включая буйволов, яков и др.</w:t>
            </w:r>
          </w:p>
        </w:tc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Нет данны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a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6a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1:00Z</dcterms:created>
  <dc:creator>Adm_3</dc:creator>
  <dc:description/>
  <dc:language>en-US</dc:language>
  <cp:lastModifiedBy>Adm_3</cp:lastModifiedBy>
  <dcterms:modified xsi:type="dcterms:W3CDTF">2023-03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