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23 год  и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3 год и плановый период 2024-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73"/>
        <w:gridCol w:w="1648"/>
        <w:gridCol w:w="1658"/>
        <w:gridCol w:w="225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23 год и плановый период 2024-2025 годов» (далее - Программа)</w:t>
            </w:r>
          </w:p>
        </w:tc>
      </w:tr>
      <w:tr>
        <w:trPr>
          <w:trHeight w:val="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Лозовского сельсовета Бага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озовского сельсовета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озовского сельсовета, МКУ «УБУ и АХО Лозовского сельсовета»  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Лозо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Лоз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>
          <w:trHeight w:val="56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и плановый период 2024-2025 год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3 год  и плановый период 2024-2025 годов»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929" w:hRule="atLeast"/>
        </w:trPr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сточники финансирован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рограммы,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 том числе по годам:</w:t>
            </w:r>
          </w:p>
        </w:tc>
        <w:tc>
          <w:tcPr>
            <w:tcW w:w="7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45" w:hRule="atLeast"/>
        </w:trPr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02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307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2025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Средства бюджета Лозовского сельсовет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Другие источни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/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озовского сельсовета.</w:t>
      </w:r>
    </w:p>
    <w:p>
      <w:pPr>
        <w:pStyle w:val="Normal"/>
        <w:ind w:firstLine="720"/>
        <w:rPr/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/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/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/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/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/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зовского сельсов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Лозовского сельсовета за счет снижения в 2023-2025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готовка кадров в области энергосбере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/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23-2025 го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/>
      </w:pPr>
      <w:r>
        <w:rPr>
          <w:b/>
          <w:sz w:val="28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3 лет, не менее чем на 15 процентов от объема, фактически потребленного ими в 2022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Лоз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приборы отопления, оргтехника. 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/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/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/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Лоз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/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/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/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ind w:firstLine="720"/>
        <w:rPr/>
      </w:pPr>
      <w:r>
        <w:rPr>
          <w:sz w:val="28"/>
        </w:rPr>
        <w:t>Руководителем Программы является администрация Лоз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/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/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/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/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/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35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ие программы позволит обеспечить более комфортные условия проживания населения Лозовского сельсовета путем повышения качества предоставляемых коммунальных услуг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ресурсов.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«Энергосбережение  и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вышение энергетической эффектив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Лозовского сельсовета Баг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Новосибирской области на 2023 год  и плановый период 2024-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23 год  и плановый период 2024-2025 годов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093"/>
        <w:gridCol w:w="2585"/>
        <w:gridCol w:w="2577"/>
        <w:gridCol w:w="930"/>
        <w:gridCol w:w="936"/>
        <w:gridCol w:w="741"/>
        <w:gridCol w:w="851"/>
        <w:gridCol w:w="296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sonormal"/>
                <w:sz w:val="24"/>
                <w:szCs w:val="24"/>
              </w:rPr>
              <w:t xml:space="preserve">Повышение энергосбережения и энергоэффективности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sonormal"/>
                <w:sz w:val="24"/>
                <w:szCs w:val="24"/>
              </w:rPr>
              <w:t>Повышение энергосбережения и энергоэффективности</w:t>
            </w:r>
          </w:p>
        </w:tc>
      </w:tr>
      <w:tr>
        <w:trPr>
          <w:trHeight w:val="8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,</w:t>
            </w:r>
            <w:r>
              <w:rPr>
                <w:rStyle w:val="Style15"/>
              </w:rPr>
              <w:t xml:space="preserve"> </w:t>
            </w:r>
            <w:r>
              <w:rPr>
                <w:rStyle w:val="Msonormal"/>
                <w:sz w:val="24"/>
                <w:szCs w:val="24"/>
              </w:rPr>
              <w:t>повышение энергосбережения</w:t>
            </w:r>
            <w:r>
              <w:rPr>
                <w:rStyle w:val="Msonormal"/>
              </w:rPr>
              <w:t xml:space="preserve">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уличного освящения (замена ламп ДРЛ, ДНаТ на энергосберегающие, в т.ч. светодиод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5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Замена ламп накаливания на энергосберегающие в зданиях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ов учета потребляемых коммунальных ресурсов муниципальными учреждениями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затрат на потребляемую тепловую энергию </w:t>
              <w:br/>
              <w:t>на 25 – 3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495" w:leader="none"/>
                              <w:tab w:val="right" w:pos="9355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495" w:leader="none"/>
                        <w:tab w:val="right" w:pos="9355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495" w:leader="none"/>
                              <w:tab w:val="right" w:pos="9355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495" w:leader="none"/>
                        <w:tab w:val="right" w:pos="9355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27"/>
      <w:ind w:firstLine="5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1:00Z</dcterms:created>
  <dc:creator>НИКОЛАЙ</dc:creator>
  <dc:description/>
  <cp:keywords/>
  <dc:language>en-US</dc:language>
  <cp:lastModifiedBy>den</cp:lastModifiedBy>
  <cp:lastPrinted>2022-12-07T10:21:00Z</cp:lastPrinted>
  <dcterms:modified xsi:type="dcterms:W3CDTF">2023-05-29T08:19:00Z</dcterms:modified>
  <cp:revision>64</cp:revision>
  <dc:subject/>
  <dc:title/>
</cp:coreProperties>
</file>