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ЛОЗОВСКОГО СЕЛЬСОЛВЕТ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1.03.2024г.     №17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"Об обеспечении проведения мобилизации людских и транспортных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сурсов на территории администрации муниципального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образования Лозовского сельсовета "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 исполнение Федеральных законов № 61-ФЗ 1996г. "Об обороне", № 31-ФЗ 1997г. "О мобилизационной подготовке и мобилизации в Российской Федерации", постановления Правительства Российской Федерации 1998г. N 1216, в целях устойчивого оповещения, сбора и поставки мобилизационных ресурсов на пункты сбора отдела ВК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1. Для организованного оповещения, сбора и поставки мобилизационных людских и транспортных ресурсов на пункты сбора отдела ВК создать штаб оповещения и пункт сбора муниципального образования (ШО и ПСМО) в составе:                                                            </w:t>
      </w:r>
    </w:p>
    <w:p>
      <w:pPr>
        <w:pStyle w:val="Style15"/>
        <w:ind w:firstLine="90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Управление ШО и ПСМО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ШО и ПСМО –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воров Виталий Александрович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ШО и ПСМО- Баганов Александр Серге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ендант- Писаревская Ирина Алексеев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дитель – Евсюков  Юрий Николаевич, Амельченко Игорь Дмитри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ый –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еус Евгений Владимирович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 оповещ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группы оповещения –  Санкаева Тамамр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ыльные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ртынец  Надежда   Александровна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 сбора и отпр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сбора и отправки – Репп Максим Васильеви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чальники (сопровождающие) команд -  Алтынников Василий Анатольевич</w:t>
      </w:r>
      <w:r>
        <w:rPr>
          <w:color w:val="000000"/>
          <w:sz w:val="28"/>
          <w:szCs w:val="28"/>
        </w:rPr>
        <w:t>,  Шаева Наталья Сергеевн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 Разворачивание ШО и ПСМО производится по команде отдела ВК, на базе Администрации Лозовского сельсовета  Баганского района Новосибирской области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На штаб оповещения и пункта сбора муниципального образования возложить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повещение граждан, пребывающих в запасе и поставщиков техники о моби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пов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розыск не оповещенных ГПЗ и поставщиков техники, а также не прибывших на пункт сб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нтроль за своевременностью и полнотой явки ГПЗ, поставки техники, гужевого и вьючного транспорта на пункт сбора и их уч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воевременная и организованная отправка мобилизационных ресурсов на пункты сбора </w:t>
      </w:r>
      <w:r>
        <w:rPr>
          <w:rFonts w:eastAsia="MS Mincho;ＭＳ 明朝"/>
          <w:sz w:val="28"/>
          <w:szCs w:val="28"/>
        </w:rPr>
        <w:t>отдела В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правлен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ые доклады в группу контроля отдела ВК о результатах оповещения и отправки мобилизационных ресурс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Оповещение граждан, пребывающих в запасе, предназначенных в команды и руководителей организаций и граждан поставщиков техники произво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до прибытия уполномоченного от отдела ВК по карточкам первичн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рибытия уполномоченного от отдела ВК путем вручения повесток и частных наря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Для доставки посыльных в населенные пункты муниципального образования, с целью оповещения граждан, пребывающих в запасе, предназначенных в команды и поставщиков техники выделить транспорт: 1 легковой автомобиль LADA LARGUS: № знак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810</w:t>
      </w:r>
      <w:r>
        <w:rPr>
          <w:bCs/>
          <w:sz w:val="28"/>
          <w:szCs w:val="28"/>
          <w:lang w:val="en-US"/>
        </w:rPr>
        <w:t>EX</w:t>
      </w:r>
      <w:r>
        <w:rPr>
          <w:bCs/>
          <w:sz w:val="28"/>
          <w:szCs w:val="28"/>
        </w:rPr>
        <w:t>, водитель Евсюков Юрий Николаевич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1 Доставку граждан, пребывающих в запасе, предназначенных в команды и партии на пункты сбора отдела ВК производить в составе команд с сопровождением начальника команды. Для этих целей выделить автотранспорт: 1 автобус ГАЗ 22177: № знак Н 086ХУ, водитель Амельченко Игорь Дмитриевич.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Военно- учетный работник  Санкаева Т.А. в срок до 01.04.2024 года подготовить документацию, разработать функциональные обязанности должностных лиц, провести материально-техническое оборудование и оснащение штаба оповещения и пункта сбора муниципального образования, согласно методических указаний отдела В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роведение занятий с личным составом, входящим в состав штаба оповещения и пункта сбора муниципального образования организовать на основании плана подготовки ШО и ПСМО на 2024 учебный год, с освобождением работников по месту основной работы на данны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 Военно- учетный работник  Санкаева Т.А в срок до 01.04.2024 на основании выписки отдела ВК о проведении занятий со ШО и ПСМО подготовить план подготовки и представить мне на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Лозовского сельсовета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анского района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    Суворов В.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59:00Z</dcterms:created>
  <dc:creator>Военкомат1</dc:creator>
  <dc:description/>
  <cp:keywords/>
  <dc:language>en-US</dc:language>
  <cp:lastModifiedBy>RePack by Diakov</cp:lastModifiedBy>
  <cp:lastPrinted>2024-03-11T15:59:00Z</cp:lastPrinted>
  <dcterms:modified xsi:type="dcterms:W3CDTF">2024-03-12T02:59:00Z</dcterms:modified>
  <cp:revision>2</cp:revision>
  <dc:subject/>
  <dc:title>АДМИНИСТРАЦИЯ</dc:title>
</cp:coreProperties>
</file>