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ЕЗОПАСНОСТЬ НА ВОДЕ </w:t>
      </w:r>
    </w:p>
    <w:p>
      <w:pPr>
        <w:pStyle w:val="Normal"/>
        <w:spacing w:before="259" w:after="0"/>
        <w:ind w:left="211" w:firstLine="497"/>
        <w:jc w:val="both"/>
        <w:rPr>
          <w:w w:val="102"/>
          <w:sz w:val="28"/>
          <w:szCs w:val="28"/>
        </w:rPr>
      </w:pPr>
      <w:r>
        <w:rPr>
          <w:sz w:val="28"/>
          <w:szCs w:val="28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</w:t>
      </w:r>
      <w:r>
        <w:rPr/>
        <w:t>.</w:t>
      </w:r>
      <w:r>
        <w:rPr>
          <w:b/>
          <w:bCs/>
        </w:rPr>
        <w:t xml:space="preserve">  </w:t>
      </w:r>
      <w:r>
        <w:rPr>
          <w:spacing w:val="-2"/>
          <w:w w:val="102"/>
          <w:sz w:val="28"/>
          <w:szCs w:val="28"/>
        </w:rPr>
        <w:t>Причины гибели человека на воде различны. Чаще всего люди тонут из-за неумения плавать, нарушения правил поведения при купании и катании на различных плавательных средствах, купания в нетрезвом состоянии.</w:t>
      </w:r>
      <w:bookmarkStart w:id="0" w:name="_GoBack"/>
      <w:bookmarkEnd w:id="0"/>
      <w:r>
        <w:rPr>
          <w:spacing w:val="-2"/>
          <w:w w:val="102"/>
          <w:sz w:val="28"/>
          <w:szCs w:val="28"/>
        </w:rPr>
        <w:t xml:space="preserve"> Дети часто остаются у воды без присмотра взрослых и иногда гибнут.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Основные правила при купании.</w:t>
      </w:r>
    </w:p>
    <w:p>
      <w:pPr>
        <w:pStyle w:val="Style16"/>
        <w:spacing w:lineRule="auto" w:line="276" w:before="280" w:after="0"/>
        <w:rPr/>
      </w:pPr>
      <w:r>
        <w:rPr>
          <w:sz w:val="28"/>
          <w:szCs w:val="28"/>
        </w:rPr>
        <w:t xml:space="preserve">Если не умеешь плавать, не заходи в воду глубже пояса.                                                            Не заплывать за ограждение (буйки) или далеко от берега, если буйков нет.                  Не заплывать на фарватер.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лавать вблизи причалов, пирсов, дамб и т. п.                                                                                  Не подплывать к теплоходам, катерам, баржам и другим плавательным средствам, может затянуть под днище, под винты, ударить бортом, захлестнуть волной от форштевня. </w:t>
      </w:r>
    </w:p>
    <w:p>
      <w:pPr>
        <w:pStyle w:val="Style16"/>
        <w:spacing w:lineRule="auto" w:line="276" w:before="0" w:after="0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лавать на надувных матрацах, автомобильных камерах, надувных игрушках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Не нырять в незнакомых и необорудованных местах, в том числе с крутого берега, причалов, лодок, водозаборов (удар головой о дно или предметы на нем может привести к потере сознания и гибели). </w:t>
      </w:r>
      <w:r>
        <w:rPr>
          <w:color w:val="000000"/>
          <w:sz w:val="28"/>
          <w:szCs w:val="28"/>
        </w:rPr>
        <w:t xml:space="preserve">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                                                                                    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                                          Нельзя толкать кого-либо в воду, в особенности неожиданно, так как эта шалость может вызвать у людей, очень чувствительных к холодной воде, шок с летальным  исходом.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Не купаться в одиночку не терять друг друга из виду.                                                               Не купаться </w:t>
      </w:r>
      <w:r>
        <w:rPr>
          <w:color w:val="000000"/>
          <w:sz w:val="28"/>
          <w:szCs w:val="28"/>
        </w:rPr>
        <w:t>раньше, чем через 1,5-2 часа после еды.</w:t>
      </w:r>
      <w:r>
        <w:rPr>
          <w:sz w:val="28"/>
          <w:szCs w:val="28"/>
        </w:rPr>
        <w:t xml:space="preserve">                                                                              Не купаться в состоянии опьянения.</w:t>
      </w: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е купаться в штормовую погоду или в местах сильного прибоя.                                         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блюдайте чистоту мест отдыха у воды, не засоряйте водоемы, не оставляйте мусор на берегу и в раздевалках.</w:t>
        <w:br/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Нарушение этих правил остаются главной причиной травматизма и гибели людей на воде.</w:t>
      </w:r>
    </w:p>
    <w:p>
      <w:pPr>
        <w:pStyle w:val="Heading4"/>
        <w:jc w:val="center"/>
        <w:rPr/>
      </w:pPr>
      <w:r>
        <w:rPr/>
        <w:t>Как поступать в некоторых случаях</w:t>
      </w:r>
    </w:p>
    <w:p>
      <w:pPr>
        <w:pStyle w:val="Style16"/>
        <w:spacing w:lineRule="auto" w:line="276" w:before="280" w:after="0"/>
        <w:jc w:val="both"/>
        <w:rPr/>
      </w:pPr>
      <w:r>
        <w:rPr>
          <w:sz w:val="28"/>
          <w:szCs w:val="28"/>
        </w:rPr>
        <w:t xml:space="preserve">Почувствовав усталость, лечь на спину, легкими гребными движениями удерживать себя на поверхности, отдохнуть.                                                                                   При попадании воды в дыхательные пути приподняться над водой, откашляться. Если несет течение плавно приближаться к невысокому берегу.                              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При попадании в омут  набрать воздуха в легкие, глубоко нырнуть и сделать рывок в сторону от оси водоворота (по течению), потом всплывать.                             Если запутался в тине лечь на спину; возвращаться необходимо по следу в ти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дороге  лечь на спину, энергично растереть мышцу, позвать на помощь. Опытные пловцы имеют с собой булавку, укол снимает судорогу. Главное спокойствие, не паниковать, не стесняться позвать на помощь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 захлебнулись водо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е паникуйте, постарайтесь развернуться спиной к волне, прижмите согнутые в локтях руки к нижней части груди и сделайте несколько резких выдохов, помогая себе руками. Затем очистите от воды нос и сделайте несколько глотательных движений. Восстановив дыхание, ложитесь на живот и двигайтесь к берегу, при необходимости позовите на помощ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сли тонешь сам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Не паникуйте. Снимите с себя лишнюю одежду, обувь, зовите на помощь. Перевернитесь на спину, широко раскиньте руки, расслабьтесь, сделайте несколько глубоких вдохов. 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сли тонет человек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ервое, что вы должны сделать, увидев тонущего человека, привлечь внима</w:t>
        <w:softHyphen/>
        <w:t>ние окружающих криком «Человек то</w:t>
        <w:softHyphen/>
        <w:t>нет!». Попросите вызвать спасателей и скорую помощь. Бросьте тонущему спасательный круг, «Конец Александрова» , длинную веревку с узлом на конце, все что плавает на воде и что вы можете до</w:t>
        <w:softHyphen/>
        <w:t xml:space="preserve">бросить до тонущего:.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Style16"/>
        <w:spacing w:lineRule="auto" w:line="360" w:before="0" w:after="280"/>
        <w:rPr/>
      </w:pPr>
      <w:r>
        <w:rPr>
          <w:rFonts w:eastAsia="Calibri"/>
          <w:b/>
          <w:sz w:val="28"/>
          <w:szCs w:val="28"/>
          <w:lang w:eastAsia="en-US"/>
        </w:rPr>
        <w:t>При необходимости помощи спасателей звоните по единому телефону вызова экстренных служб 11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ГО отдела по безопасности</w:t>
      </w:r>
    </w:p>
    <w:p>
      <w:pPr>
        <w:pStyle w:val="Normal"/>
        <w:tabs>
          <w:tab w:val="clear" w:pos="708"/>
          <w:tab w:val="left" w:pos="2880" w:leader="none"/>
          <w:tab w:val="left" w:pos="5792" w:leader="none"/>
        </w:tabs>
        <w:rPr>
          <w:sz w:val="28"/>
          <w:szCs w:val="28"/>
        </w:rPr>
      </w:pPr>
      <w:r>
        <w:rPr>
          <w:sz w:val="28"/>
          <w:szCs w:val="28"/>
        </w:rPr>
        <w:t>на воде ГКУ НСО «Центр ГО, ЧС и ПБ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»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. Бо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03:00Z</dcterms:created>
  <dc:creator>Zver</dc:creator>
  <dc:description/>
  <cp:keywords/>
  <dc:language>en-US</dc:language>
  <cp:lastModifiedBy>RePack by Diakov</cp:lastModifiedBy>
  <dcterms:modified xsi:type="dcterms:W3CDTF">2025-05-29T03:03:00Z</dcterms:modified>
  <cp:revision>2</cp:revision>
  <dc:subject/>
  <dc:title>Основные правила при купании</dc:title>
</cp:coreProperties>
</file>