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263"/>
        <w:gridCol w:w="3027"/>
      </w:tblGrid>
      <w:tr>
        <w:trPr>
          <w:trHeight w:val="1262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ОЗОВСКОГО СЕЛЬСОВЕТА БАГАНСКОГО РАЙОНА НОВОСИБИРСКОЙ ОБЛАСТИ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.02.2025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весеннего половодья, сохранности улиц и автомобильн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аселенных пунктах Лозовского сельсовета Баганского района Новосибирской области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и ликвидации последствий весеннего половодья, сохранности улиц и автомобильных дорог в населенных пун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зовского сельсовета, администрация Лозовского сель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Утвердить план мероприятий по предупреждению и ликвидации последствий весеннего половодья, сохранности улиц и автомобильных дорог в населенных пунктах Лозовского сельсовета на 2025 год, </w:t>
      </w:r>
      <w:r>
        <w:rPr>
          <w:sz w:val="28"/>
        </w:rPr>
        <w:t>согласно приложению №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Рекомендовать руководителям учреждений, предприятий всех форм собственности, собственникам индивидуальных и многоквартирных домов,  своевременно организовать работы по очистке кровли зданий от снега и наледей, с соблюдением мер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Постановление № 18 от 11.03.2024 года «О мерах по предупреждению последствий весеннего половодья, сохранности улиц и автомобильных дорог в населенных пунктах Лозовского сельсовета Баганского района Новосибирской области на 2024 год» считать утратившим силу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6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опубликовать в местном печатном издании «Бюллетень органов местного самоуправления Лозовского сельсовета Баганского района Новосибирской области» и на официальном сайте в сети интернет.</w:t>
      </w:r>
    </w:p>
    <w:p>
      <w:pPr>
        <w:pStyle w:val="Normal"/>
        <w:ind w:firstLine="426"/>
        <w:jc w:val="both"/>
        <w:rPr/>
      </w:pPr>
      <w:r>
        <w:rPr>
          <w:sz w:val="28"/>
        </w:rPr>
        <w:t>5.  Контроль за 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 Лозовского сель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В.А. Суво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аганов А. С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9-007</w:t>
      </w:r>
    </w:p>
    <w:p>
      <w:pPr>
        <w:pStyle w:val="Heading1"/>
        <w:rPr/>
      </w:pP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rPr/>
      </w:pPr>
      <w:r>
        <w:rPr>
          <w:szCs w:val="28"/>
        </w:rPr>
        <w:t xml:space="preserve">администрации Лозовского сельсовета </w:t>
      </w:r>
    </w:p>
    <w:p>
      <w:pPr>
        <w:pStyle w:val="Heading1"/>
        <w:rPr>
          <w:szCs w:val="28"/>
        </w:rPr>
      </w:pPr>
      <w:r>
        <w:rPr>
          <w:szCs w:val="28"/>
        </w:rPr>
        <w:t>Бага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от 14.02.2025 г.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ЛАН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предупреждению и ликвид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ледствий весеннего полово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населенных пунктах Лозовского сельсовета Баганского района Новосибирской области на 202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25"/>
        <w:gridCol w:w="1847"/>
        <w:gridCol w:w="34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\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прове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Вознесенское, самозанятый Киреев С. П. 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нежных валов с водосточных кан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ознесенское, самозанятый Киреев С. П. 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водосточных тр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АХО Лозовского сельсовет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ель крыш и чердаков от снег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 зда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аление снега от цоколей   зд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з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1:00Z</dcterms:created>
  <dc:creator>Александр</dc:creator>
  <dc:description/>
  <cp:keywords/>
  <dc:language>en-US</dc:language>
  <cp:lastModifiedBy>Zam_Glav</cp:lastModifiedBy>
  <cp:lastPrinted>2024-03-11T12:18:00Z</cp:lastPrinted>
  <dcterms:modified xsi:type="dcterms:W3CDTF">2025-02-14T02:20:00Z</dcterms:modified>
  <cp:revision>3</cp:revision>
  <dc:subject/>
  <dc:title>АДМИНИСТРАЦИЯ ЛОЗОВСКОГО СЕЛЬСОВЕТА БАГАНСКОГО РАЙОНА НОВОСИБИРСКОЙ ОБЛАСТИ</dc:title>
</cp:coreProperties>
</file>